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14630</wp:posOffset>
                </wp:positionV>
                <wp:extent cx="3244850" cy="876935"/>
                <wp:effectExtent l="0" t="0" r="0" b="0"/>
                <wp:wrapNone/>
                <wp:docPr id="2" name="Frame1"/>
                <a:graphic xmlns:a="http://schemas.openxmlformats.org/drawingml/2006/main">
                  <a:graphicData uri="http://schemas.microsoft.com/office/word/2010/wordprocessingShape">
                    <wps:wsp>
                      <wps:cNvSpPr txBox="1"/>
                      <wps:spPr>
                        <a:xfrm>
                          <a:off x="0" y="0"/>
                          <a:ext cx="3244850"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69.05pt;mso-wrap-distance-left:9.05pt;mso-wrap-distance-right:9.05pt;mso-wrap-distance-top:0pt;mso-wrap-distance-bottom:0pt;margin-top:-16.9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41</w:t>
      </w:r>
    </w:p>
    <w:p>
      <w:pPr>
        <w:pStyle w:val="Footer"/>
        <w:tabs>
          <w:tab w:val="center" w:pos="0" w:leader="none"/>
          <w:tab w:val="left" w:pos="708" w:leader="none"/>
        </w:tabs>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Heading5"/>
        <w:rPr>
          <w:i w:val="false"/>
          <w:i w:val="false"/>
          <w:iCs w:val="false"/>
          <w:lang w:val="hr-HR"/>
        </w:rPr>
      </w:pPr>
      <w:r>
        <w:rPr>
          <w:i w:val="false"/>
          <w:iCs w:val="false"/>
        </w:rPr>
        <w:t xml:space="preserve">Bjelovar, </w:t>
      </w:r>
      <w:r>
        <w:rPr>
          <w:i w:val="false"/>
          <w:iCs w:val="false"/>
          <w:lang w:val="hr-HR"/>
        </w:rPr>
        <w:t xml:space="preserve">   28. studenog  2023. godine</w:t>
      </w:r>
    </w:p>
    <w:p>
      <w:pPr>
        <w:pStyle w:val="Footer"/>
        <w:tabs>
          <w:tab w:val="center" w:pos="0" w:leader="none"/>
          <w:tab w:val="left" w:pos="708" w:leader="none"/>
        </w:tabs>
        <w:jc w:val="both"/>
        <w:rPr>
          <w:rFonts w:ascii="Times New Roman" w:hAnsi="Times New Roman" w:cs="Times New Roman"/>
          <w:i/>
          <w:i/>
          <w:iCs/>
          <w:lang w:val="hr-HR"/>
        </w:rPr>
      </w:pPr>
      <w:r>
        <w:rPr>
          <w:rFonts w:cs="Times New Roman" w:ascii="Times New Roman" w:hAnsi="Times New Roman"/>
          <w:i/>
          <w:iCs/>
          <w:lang w:val="hr-HR"/>
        </w:rPr>
      </w:r>
    </w:p>
    <w:p>
      <w:pPr>
        <w:pStyle w:val="Footer"/>
        <w:tabs>
          <w:tab w:val="center" w:pos="0" w:leader="none"/>
          <w:tab w:val="left" w:pos="708" w:leader="none"/>
        </w:tabs>
        <w:jc w:val="both"/>
        <w:rPr>
          <w:rFonts w:ascii="Times New Roman" w:hAnsi="Times New Roman" w:cs="Times New Roman"/>
          <w:color w:val="000000"/>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33</w:t>
      </w:r>
      <w:r>
        <w:rPr>
          <w:rFonts w:cs="Times New Roman" w:ascii="Times New Roman" w:hAnsi="Times New Roman"/>
        </w:rPr>
        <w:t xml:space="preserve">  od </w:t>
      </w:r>
      <w:r>
        <w:rPr>
          <w:rFonts w:cs="Times New Roman" w:ascii="Times New Roman" w:hAnsi="Times New Roman"/>
          <w:lang w:val="hr-HR"/>
        </w:rPr>
        <w:t xml:space="preserve"> 27.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Normal"/>
        <w:spacing w:lineRule="auto" w:line="240" w:before="0" w:after="0"/>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ita Gregl, telefon 043/ 244-109, telefax: 043/ 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redski materijal i toneri</w:t>
            </w:r>
          </w:p>
          <w:p>
            <w:pPr>
              <w:pStyle w:val="Normal"/>
              <w:spacing w:lineRule="auto" w:line="240" w:before="0" w:after="0"/>
              <w:jc w:val="both"/>
              <w:rPr/>
            </w:pPr>
            <w:r>
              <w:rPr>
                <w:rFonts w:cs="Times New Roman" w:ascii="Times New Roman" w:hAnsi="Times New Roman"/>
                <w:color w:val="000000"/>
              </w:rPr>
              <w:t>grupa 1 – Razne uredske potrepštine</w:t>
            </w:r>
          </w:p>
          <w:p>
            <w:pPr>
              <w:pStyle w:val="Normal"/>
              <w:spacing w:lineRule="auto" w:line="240" w:before="0" w:after="0"/>
              <w:jc w:val="both"/>
              <w:rPr/>
            </w:pPr>
            <w:r>
              <w:rPr>
                <w:rFonts w:cs="Times New Roman" w:ascii="Times New Roman" w:hAnsi="Times New Roman"/>
                <w:color w:val="000000"/>
              </w:rPr>
              <w:t>grupa 2 -  Tone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0/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976,2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4.328,2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2.648,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svaku grupu iz predmeta nabave</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Uredski materijl i toneri  /   CPV oznaka  3019000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dvije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cima (prilog 2) ove dokumentacije postupka jednostavne nabave za svaku grupu iz predmeta nabave.  Naručitelj je troškovnicima odredio okvirnu količinu za svaku grupu iz predmeta nabave. Naručitelj samostalno određuje količinu potrebnih artikala, kao i dinamiku isporu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color w:val="000000"/>
        </w:rPr>
      </w:pPr>
      <w:r>
        <w:rPr>
          <w:color w:val="000000"/>
        </w:rPr>
        <w:t xml:space="preserve">Tehnička specifikacija predmeta nabave detaljno je opisana troškovnicima svake gupe iz predmeta nabave. </w:t>
      </w:r>
    </w:p>
    <w:p>
      <w:pPr>
        <w:pStyle w:val="Default"/>
        <w:jc w:val="both"/>
        <w:rPr>
          <w:color w:val="000000"/>
        </w:rPr>
      </w:pPr>
      <w:r>
        <w:rPr>
          <w:color w:val="000000"/>
        </w:rPr>
        <w:t xml:space="preserve">Naručitelj je u tehničkoj specifikaciji za </w:t>
      </w:r>
      <w:r>
        <w:rPr>
          <w:b/>
          <w:color w:val="000000"/>
        </w:rPr>
        <w:t>grupu toneri</w:t>
      </w:r>
      <w:r>
        <w:rPr>
          <w:color w:val="000000"/>
        </w:rPr>
        <w:t xml:space="preserve"> naveo model (naziv)  ispisnog uređaja za koji se nabavlja predmetni potrošni materijal – toner. Potrošni materijal je nadalje opisan karakteristikama boje i kapaciteta ispisa stranica, a koji kvalitetom i namjenom mora odgovarati za pravilnu uporabu na uređajima za ispis i kopiranje prema navedenom u troškovniku. </w:t>
      </w:r>
    </w:p>
    <w:p>
      <w:pPr>
        <w:pStyle w:val="Default"/>
        <w:jc w:val="both"/>
        <w:rPr>
          <w:b/>
          <w:b/>
          <w:color w:val="000000"/>
        </w:rPr>
      </w:pPr>
      <w:r>
        <w:rPr>
          <w:b/>
          <w:color w:val="000000"/>
        </w:rPr>
        <w:t>Obveza je ponuditelja koji dostavi ponudu preuzimanje praznih tonera i kartuša tinti, te je isto obvezan uračunati u cijenu ponud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ci su posebni dokumeni izrađeni za svaku grupu iz predmeta nabave,  te predstavljaju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izrade robe, ispitivanje robe, pakiranje, transport, osiguranje, carinske obveze, bankarske troškove na paritetu franko lokacija naručitelja .)</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za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ponuditelj za grupu B – Toneri nudi artikle koje nije proizveo proizvođač ispisnih uređaja dužan je u troškovniku u stupac „Naziv jednakovrijednog artikla“ (proizvođač i oznaka) upisati brojčanu i slovnu oznaku artikla, te naziv proizvođača ponuđenog artik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ponuditelj nudi artikle koje je proizveo proizvođač ispisnih uređaja, dužan je u troškovniku u stupac „Naziv jednakovrijednog artikla upisati“ DA. Time ponuditelj potvrđuje da nudi artikle koje je proizveo proizvođač ispisnog uređaj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poruku izvršiti u skladište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četak isporuke robe je nakon potpisivanja ugovora. Ugovor će se zaključiti po završetku postupka nakon donošenja obavijesti o odabiru za svaku grupu iz predmeta nabave, a primjenjivati zaključno sa 31.12.2024. godine. Roba će se isporučivati sukcesivno prema dostavljenim narudžbama naručitelja. Roba po dostavi pisane narudžbe naručitelja, odnosno telefonske narudžbe izvršene do 14:00 sati tekućeg dana mora se isporučiti najkasnije u roku 3 dana od dana  u kojem je primljena narudžba ili prema drugoj dogovorenoj dinam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rPr>
        <w:t xml:space="preserve">3. Tehnička i stručna sposobnost - posebni zahtjevi vezani uz grupu B iz predmeta nabave – </w:t>
      </w:r>
    </w:p>
    <w:p>
      <w:pPr>
        <w:pStyle w:val="Default"/>
        <w:jc w:val="both"/>
        <w:rPr>
          <w:color w:val="000000"/>
        </w:rPr>
      </w:pPr>
      <w:r>
        <w:rPr>
          <w:color w:val="000000"/>
        </w:rPr>
        <w:t>TONERI</w:t>
      </w:r>
    </w:p>
    <w:p>
      <w:pPr>
        <w:pStyle w:val="Default"/>
        <w:jc w:val="both"/>
        <w:rPr>
          <w:color w:val="000000"/>
        </w:rPr>
      </w:pPr>
      <w:r>
        <w:rPr>
          <w:color w:val="000000"/>
        </w:rPr>
      </w:r>
    </w:p>
    <w:p>
      <w:pPr>
        <w:pStyle w:val="Default"/>
        <w:jc w:val="both"/>
        <w:rPr>
          <w:color w:val="000000"/>
        </w:rPr>
      </w:pPr>
      <w:r>
        <w:rPr>
          <w:color w:val="000000"/>
        </w:rPr>
        <w:t xml:space="preserve">Naručitelj dozvoljava i nuđenje zamjenskih, odnosno istovjetnih traženim proizvodima koji opisom i kvalitetom moraju osigurati pravilnu uporabu u ispisnim uređajima. </w:t>
      </w:r>
    </w:p>
    <w:p>
      <w:pPr>
        <w:pStyle w:val="Default"/>
        <w:jc w:val="both"/>
        <w:rPr/>
      </w:pPr>
      <w:r>
        <w:rPr>
          <w:color w:val="000000"/>
        </w:rPr>
        <w:t>Svi proizvodi koji će se isporučivati, neovisno o tome dali su traženi, istovjetni traženom, zamjenski – EOL moraju biti pakirani u izvornoj tvorničkoj ambalaži na način koji omogućuje siguran transport i manipulaciju s vidljivim nazivom proizvođača, kataloškom oznakom proizvoda i nazivom proizvoda  koji moraju odgovarati podacima navedenim u tehničkim specifikacijama.</w:t>
      </w:r>
    </w:p>
    <w:p>
      <w:pPr>
        <w:pStyle w:val="Default"/>
        <w:jc w:val="both"/>
        <w:rPr>
          <w:color w:val="000000"/>
        </w:rPr>
      </w:pPr>
      <w:r>
        <w:rPr>
          <w:color w:val="000000"/>
        </w:rPr>
        <w:t>Naručitelj će kao dokaz jednakovrijednosti priznati Ispitni izvještaj o testiranju od tijela za ocjenu sukladnosti ili potvrdu (certifikat) koju izdaje takvo tijelo kao dokazno sredstvo sukladnosti sa zahtjevima ili kriterijima utvrđenim u tehničkim specifikacijama. Tijelo za ocjenu sukladnosti ili dugo jednakovrijedno tijelo je tijelo koje provodi aktivnost ocjene sukladnosti, uključujući kalibriranje, testiranje, certificiranje i inspekciju koje je akreditirano u skladu sa uredbom (EZ) BR. 765/2008 Europskog parlamenta i Vijeća.</w:t>
      </w:r>
    </w:p>
    <w:p>
      <w:pPr>
        <w:pStyle w:val="Default"/>
        <w:jc w:val="both"/>
        <w:rPr>
          <w:color w:val="000000"/>
        </w:rPr>
      </w:pPr>
      <w:r>
        <w:rPr>
          <w:color w:val="000000"/>
        </w:rPr>
      </w:r>
    </w:p>
    <w:p>
      <w:pPr>
        <w:pStyle w:val="Default"/>
        <w:jc w:val="both"/>
        <w:rPr>
          <w:color w:val="000000"/>
        </w:rPr>
      </w:pPr>
      <w:r>
        <w:rPr>
          <w:color w:val="000000"/>
        </w:rPr>
        <w:t>U slučaju nuđenja jednakovrijednih proizvoda naručitelj zahtijeva kako slijedi:</w:t>
      </w:r>
    </w:p>
    <w:p>
      <w:pPr>
        <w:pStyle w:val="Default"/>
        <w:jc w:val="both"/>
        <w:rPr>
          <w:color w:val="000000"/>
        </w:rPr>
      </w:pPr>
      <w:r>
        <w:rPr>
          <w:color w:val="000000"/>
        </w:rPr>
        <w:t>- Ispitno izvješće izdano od akreditiranog ispitnog laboratorija ili certificiranog proizvođača jednakovrijednih proizvoda.</w:t>
      </w:r>
    </w:p>
    <w:p>
      <w:pPr>
        <w:pStyle w:val="Default"/>
        <w:jc w:val="both"/>
        <w:rPr>
          <w:color w:val="000000"/>
        </w:rPr>
      </w:pPr>
      <w:r>
        <w:rPr>
          <w:color w:val="000000"/>
        </w:rPr>
        <w:t>- U slučaju da je tijelo za ocjenu sukladnosti, odnosno akreditirani ispitni laboratorij izradio i izdao Ispitna izvješća za ponuđene jednakovrijedne proizvode mora biti akreditirano za područje ispitivanja tonera i tinti u skladu sa točkom 3.2.2. ove dokumentacije.</w:t>
      </w:r>
    </w:p>
    <w:p>
      <w:pPr>
        <w:pStyle w:val="Default"/>
        <w:jc w:val="both"/>
        <w:rPr>
          <w:color w:val="000000"/>
        </w:rPr>
      </w:pPr>
      <w:r>
        <w:rPr>
          <w:color w:val="000000"/>
        </w:rPr>
        <w:t>- U slučaju da je proizvođač jednakovrijednih proizvoda izradio i izdao Ispitna izvješća za ponuđene jednakovrijedne proizvode isti mora biti certificiran za proizvodnju tonera i tinti u skladu sa točkom 3.1., te za ispitivanje tonera i tinti u skladu sa točkom 3.2.2. ove dokumentacije.</w:t>
      </w:r>
    </w:p>
    <w:p>
      <w:pPr>
        <w:pStyle w:val="Default"/>
        <w:jc w:val="both"/>
        <w:rPr>
          <w:color w:val="000000"/>
        </w:rPr>
      </w:pPr>
      <w:r>
        <w:rPr>
          <w:color w:val="000000"/>
        </w:rPr>
      </w:r>
    </w:p>
    <w:p>
      <w:pPr>
        <w:pStyle w:val="Default"/>
        <w:jc w:val="both"/>
        <w:rPr/>
      </w:pPr>
      <w:r>
        <w:rPr>
          <w:color w:val="000000"/>
        </w:rPr>
        <w:t>Toneri i tinte koje ponuditelj može ponuditi kao jednakovrijedne moraju biti novoproizvedeni proizvodi, a neće se prihvatiti obnovljeni, reparirani, ponovno punjeni ili slični proizvodi.</w:t>
      </w:r>
    </w:p>
    <w:p>
      <w:pPr>
        <w:pStyle w:val="Default"/>
        <w:jc w:val="both"/>
        <w:rPr>
          <w:color w:val="000000"/>
        </w:rPr>
      </w:pPr>
      <w:r>
        <w:rPr>
          <w:color w:val="000000"/>
        </w:rPr>
        <w:t>U  tu svrhu za sve ponuđene jednakovrijedne proizvode ponuditelj u sklopu svoje ponude mora dostaviti Izjavu da će isporučivati isključivo novoproizvedene tonere i tinte, koji nisu obnovljeni, reparirani, ponovno punjeni ili slični proizvodi.</w:t>
      </w:r>
    </w:p>
    <w:p>
      <w:pPr>
        <w:pStyle w:val="Default"/>
        <w:jc w:val="both"/>
        <w:rPr>
          <w:color w:val="000000"/>
        </w:rPr>
      </w:pPr>
      <w:r>
        <w:rPr>
          <w:color w:val="000000"/>
        </w:rPr>
      </w:r>
    </w:p>
    <w:p>
      <w:pPr>
        <w:pStyle w:val="Default"/>
        <w:jc w:val="both"/>
        <w:rPr>
          <w:color w:val="000000"/>
        </w:rPr>
      </w:pPr>
      <w:r>
        <w:rPr>
          <w:color w:val="000000"/>
        </w:rPr>
        <w:t>Jednakovrijednost ponuđenih proizvoda dokazuje se dostavom slijedećih dokumenata</w:t>
      </w:r>
    </w:p>
    <w:p>
      <w:pPr>
        <w:pStyle w:val="Default"/>
        <w:jc w:val="both"/>
        <w:rPr>
          <w:color w:val="000000"/>
        </w:rPr>
      </w:pPr>
      <w:r>
        <w:rPr>
          <w:color w:val="000000"/>
        </w:rPr>
      </w:r>
    </w:p>
    <w:p>
      <w:pPr>
        <w:pStyle w:val="Default"/>
        <w:jc w:val="both"/>
        <w:rPr>
          <w:color w:val="000000"/>
        </w:rPr>
      </w:pPr>
      <w:r>
        <w:rPr>
          <w:color w:val="000000"/>
        </w:rPr>
        <w:t>3.1. Zahtjev za proizvođače jednakovrijednih proizvoda – certifikat za proizvodnju tonera i tinti</w:t>
      </w:r>
    </w:p>
    <w:p>
      <w:pPr>
        <w:pStyle w:val="Default"/>
        <w:jc w:val="both"/>
        <w:rPr/>
      </w:pPr>
      <w:r>
        <w:rPr>
          <w:color w:val="000000"/>
        </w:rPr>
        <w:t>Ponuditelj mora dostavit pisani dokaz da se Proizvođač jednakovrijednih proizvoda pridržava norme za osiguranje kvalitete, odnosno da posjeduje važeči certifikat za sustav upravljanja kvalitetom prema normi ISO 9001 za proizvodnju tonera i/ili tinti. Predmetni certifikat proizvođača ponuđenih jednakovrijednih proizvoda mora biti izdan od akreditiranog certifikacijskog tijela (npr. Hrvatske akreditacijske agencije), odnosno od potpisnika međusobnih ugovora o priznavanju akreditacije s Europskom organizacijom za akreditaciju – EA ili Međunarodnim forumom za akreditaciju – IAF.</w:t>
      </w:r>
    </w:p>
    <w:p>
      <w:pPr>
        <w:pStyle w:val="Default"/>
        <w:jc w:val="both"/>
        <w:rPr>
          <w:color w:val="000000"/>
        </w:rPr>
      </w:pPr>
      <w:r>
        <w:rPr>
          <w:color w:val="000000"/>
        </w:rPr>
        <w:t>U slučaju da valjanost certifikata Proizvođača jednakovrijednih proizvoda ističe za vrijeme trajanja ugovora naručitelj zadržava pravo da od odabranog ponuditelja zatraži dostavu obnovljenog odnosno važećeg certifikata proizvođača. U slučaju da odabrani ponuditelj ne dostavi obnovljeni certifikat proizvođača jednakovrijednih proizvoda navedeno se može smatrati kršenjem ugovora, te isti može biti raskinut.</w:t>
      </w:r>
    </w:p>
    <w:p>
      <w:pPr>
        <w:pStyle w:val="Default"/>
        <w:jc w:val="both"/>
        <w:rPr>
          <w:color w:val="000000"/>
        </w:rPr>
      </w:pPr>
      <w:r>
        <w:rPr>
          <w:color w:val="000000"/>
        </w:rPr>
        <w:t>U slučaju da su ponuđeni jednakovrijedni proizvodi više različitih proizvođača, ovaj dokaz mora se dostaviti za sve proizvođače čiji proizvodi se nude.</w:t>
      </w:r>
    </w:p>
    <w:p>
      <w:pPr>
        <w:pStyle w:val="Default"/>
        <w:jc w:val="both"/>
        <w:rPr/>
      </w:pPr>
      <w:r>
        <w:rPr>
          <w:color w:val="000000"/>
        </w:rPr>
        <w:t>Obrazloženje zahtjeva: Certifikat ISO 9001 za aktivnosti proizvodnje tonera i /ili tinti dokazuje da je sustav upravljanja kvalitetom proizvođača pri proizvodnji jednakovrijednih proizvoda sukladan zahtjevima normi za proizvodnju tonera i tinti, odnosno usklađen s propisima. Navedeni certifikat jamči naručitelju da proizvođač ima uspostavljene nužne interne procese i resurse neophodne za ispunjavanje obveza normi pri proizvodnji, čime se jamči naručitelju isporuka kvalitetnih i pouzdanih jedankovrijednih proizvod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Zahtjevi za ponuđene jedankovrijedne proizvo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1. Ispitno izvješće – izvješće o kapacitetu ispisa tonera ili ti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svaki pojedini ponuđeni jednakovrijedan proizvod ponuditelj mora dostaviti Ispitno izvješće kao dokaz o provedenom ispitivanju određenog proizvoda. Iz ispitnih izvješća mora biti nedvojbeno razvidno da su ispitivanja ponuđenih jedankovrijednih proizvoda provedena prema metodologiji opisanoj u normi ISO 19752 (za monokromatske pisače) odnosno u normi ISO 19798 (za pisače u boji), odnosno u normi ISO 24711 (za tintne pisač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 ispitnih izvješća mora biti razvidan kapacitet ispisa ponuđenog jedankovrijednog proizvoda. Uspoređujući kapacitet ispisa ponuđenog jedankovrijednog proizvoda s kapacitetom ispisa iz ispitnog izvješća odgovarajućeg originalnog proizvoda, kapacitet ispisa ponuđenih jedankovrijednih proizvoda mora biti veći ili jednak kapacitetu ispisa originalnog proizvoda. Ispitna izvješća moraju biti izrađena od strane akreditiranog ispitnog laboratorija ili certificiranog proizvođača, koji su akreditirani odnosno certificirani za ispitivanje tonera i tinti kao što je opisano u točci 3.2.2. Naručitelj će prihvatiti i Ispitna izvješća drugih, dokazano jednakovrijednih tije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da ponuditelj nije imao pristup Ispitnim izvješćima Tijela za ocijenu sukladnosti ili ih nije mogao ishoditi u zadanom roku , naručitelj će umjesto ovoga dokaza jedankovrijednosti ponuđenih proizvoda priznati slijedeću dokumentaciju:</w:t>
      </w:r>
    </w:p>
    <w:p>
      <w:pPr>
        <w:pStyle w:val="Normal"/>
        <w:spacing w:lineRule="auto" w:line="240" w:before="0" w:after="0"/>
        <w:jc w:val="both"/>
        <w:rPr/>
      </w:pPr>
      <w:r>
        <w:rPr>
          <w:rFonts w:cs="Times New Roman" w:ascii="Times New Roman" w:hAnsi="Times New Roman"/>
          <w:color w:val="000000"/>
        </w:rPr>
        <w:t xml:space="preserve">- tehničku dokumentaciju proizvođača izrađenu u skladu s Uredbom EZ broj 768/2008 Europskog parlamenta i vijeća. </w:t>
      </w:r>
    </w:p>
    <w:p>
      <w:pPr>
        <w:pStyle w:val="Normal"/>
        <w:spacing w:lineRule="auto" w:line="240" w:before="0" w:after="0"/>
        <w:jc w:val="both"/>
        <w:rPr/>
      </w:pPr>
      <w:r>
        <w:rPr>
          <w:rFonts w:cs="Times New Roman" w:ascii="Times New Roman" w:hAnsi="Times New Roman"/>
          <w:color w:val="000000"/>
        </w:rPr>
        <w:t>Iz dostavljene dokumentacije mora biti razvidno da ponuđeni jednakovrijedni proizvodi udovoljavaju zahtjevima naručitelja za kapacitet ispisa, odnosno da je minimalni jamčeni broj ispisanih stranica ponuđenih jednakovrijednih tonera i tinti jednak ili veći od broja ispisa originalnih tonera i tinti traženih u troškovniku.</w:t>
      </w:r>
    </w:p>
    <w:p>
      <w:pPr>
        <w:pStyle w:val="Normal"/>
        <w:spacing w:lineRule="auto" w:line="240" w:before="0" w:after="0"/>
        <w:jc w:val="both"/>
        <w:rPr/>
      </w:pPr>
      <w:r>
        <w:rPr>
          <w:rFonts w:cs="Times New Roman" w:ascii="Times New Roman" w:hAnsi="Times New Roman"/>
          <w:color w:val="000000"/>
        </w:rPr>
        <w:t>Obrazloženje zahtjeva: Navedeni dokaz se zahtijeva jer su ponuđeni zamjenski proizvodi jednakovrijedni originalnim proizvodima isključivo u slučaju da je kapacitet ispisa ponuđenih jedankovrijednih proizvoda veći ili jednak kapacitetu ispisa originalnog proizvoda, a ispitivanje se smatra relevantnim u slučaju da je provedeno na više ispisnih uređa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 Potvrda o akreditaciji – certifikat za ispitivanje tonera i ti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dotaviti pisani dokaz od Tijela za ocijenu sukladnosti da je akreditirani ispitni laboratorij ili certificirani proizvođač, koje je izradilo jedno ili više ispitnih izvješća dostavljenih u ponudi akreditirano, odnosno certificirano za ispitivanje tonera i tinti u skladu sa normom ISO 19752 (za monokromatske pisače) odnosno normom ISO 19798 (za pisače u boji), odnosno normom ISO 24711 (za tintne pisače).</w:t>
      </w:r>
    </w:p>
    <w:p>
      <w:pPr>
        <w:pStyle w:val="Normal"/>
        <w:spacing w:lineRule="auto" w:line="240" w:before="0" w:after="0"/>
        <w:jc w:val="both"/>
        <w:rPr/>
      </w:pPr>
      <w:r>
        <w:rPr>
          <w:rFonts w:cs="Times New Roman" w:ascii="Times New Roman" w:hAnsi="Times New Roman"/>
          <w:color w:val="000000"/>
        </w:rPr>
        <w:t>Izdani certifikat za proizvođača mora sadržavati područje certifikacije koje obuhvaća aktivnosti ispitivanja tonera i tinti te izdana Akreditacija za akreditirani ispitni laboratorij mora obuhvaćati aktivnost ispitivanje tonera i tinti u skladu sa gore navedenim normama.</w:t>
      </w:r>
    </w:p>
    <w:p>
      <w:pPr>
        <w:pStyle w:val="Normal"/>
        <w:spacing w:lineRule="auto" w:line="240" w:before="0" w:after="0"/>
        <w:jc w:val="both"/>
        <w:rPr/>
      </w:pPr>
      <w:r>
        <w:rPr>
          <w:rFonts w:cs="Times New Roman" w:ascii="Times New Roman" w:hAnsi="Times New Roman"/>
          <w:color w:val="000000"/>
        </w:rPr>
        <w:t>Predmetna akreditacija Tijela za ocijenu sukladnosti mora biti izdana od priznatog akreditiranog tijela (npr. Hrvatska akreditacijska agencija) odnosno od potpisnika međusobnih ugovora o priznavanju akreditacije s Europskom organizacijom za akreditaciju (EA) ili Međunarodnim forumom za akreditaciju (IA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da je u izradi Ispitnih izvješća sudjelovalo više akreditiranih ispitnih laboratorija ili certificiranih proizvođača, ovaj dokaz mora se dostaviti za sva tijela čija se ispitna izvješća dostavlja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brazloženje zahtjeva: Potvrda o akreditaciji Tijela za ocijenu sukladnosti zahtijeva se kako bi se naručitelj zaštitio od dostave neistinitih i krivotvorenih ispitnih izvješća. Akreditacija ili Cetifikati za aktivnosti ispitivanja tonera i tinti dokazuju da je akreditirani ispitni laboratrij ili certificirani proizvođač proveo ispitivanje ponuđenih jedanakovrijednih proizvoda u skladu sa zahtjevima normi, odnosno u sklasu s propisima. Navedene akreditacije i certifikati jamče naručitelju da je akreditirani ispitni laboratorij ili certificirani proizvođač ima nužne interne procese i resurse neophodne za ispitivanje obveza normi, čime jamči naručitelju da je ispitivanje jedankovrijednih proizvoda provedeno na kvalitetan i pouzdan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 Za sve ponuđene jednakovrijedne proizvode ponuditelj u sklopu svoje ponude mora dostaviti Izjavu o naknadi troškova popravka ispisnih uređaja (Prilog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brazloženje: Izjava se traži kako u slučaju kvara, radi korištenja tonera i tinti za koje se tijekom uporabe u uređajima pokaže da nisu jednakovrijedni. Naručitelj ne bi imao dodatne troškove popravka uređaja, već da iste snosi ponuditelj. Pritom će utvrđivanje razloga kvara vršiti ovlašteni servis za navedene uređaje na području naručitel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4. Izjava o postojanju važećih sigurnosno – tehničkih listova za sve ponuđene jednakovrijedne tonere i ti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Za sve ponuđene jednakovrijedne proizvode ponuditelj u sklopu svoje ponude mora dostaviti Izjavu o postojanju važećih sigurnosno-tehničkih listova izdanu od proizvođača, odnosno zastupnika ili distributera ponuđenih jednakovrijednih proizvoda kako bi dokazao da su jednakovrijedni proizvodi proizvedeni i distribuirani sukladno Uredbi (EZ) broj 1907/2006 i broj 1272/2008 Europskog Parlamenta i Vijeća. Obrazac izjave o postojanju važećih sigurnosno-tehničkih listova za sve ponuđene jednakovrijedne tonere i tinte dan je u prilogu (Prilog 5).</w:t>
      </w:r>
    </w:p>
    <w:p>
      <w:pPr>
        <w:pStyle w:val="Normal"/>
        <w:spacing w:lineRule="auto" w:line="240" w:before="0" w:after="0"/>
        <w:jc w:val="both"/>
        <w:rPr/>
      </w:pPr>
      <w:r>
        <w:rPr>
          <w:rFonts w:cs="Times New Roman" w:ascii="Times New Roman" w:hAnsi="Times New Roman"/>
          <w:color w:val="000000"/>
        </w:rPr>
        <w:t>Obrazloženje: Odabrani ponuditelj obvezuje se na poziv naručitelja u roku kojeg odredi naručitelj naknadno dostaviti preslike sigurnosno-tehničkih listova za svaki ponuđeni jednakovrijedni toner i tintu, a koji je izdan od proizvođača, odnosno zastupnika i distributera ponuđenih jednakovrijednih tonera i tinti kao dokaz da  su isti proizvedeni i distribuirani sukladno Uredbi (EZ) broj 1907/2006 i broj 1272/2008 Europskog Parlamenta i Vijeća. Ukoliko ponuditelj nudi više vrsta tonera ili tinti koji sadržavaju identična svojstva, svi ponuđeni jednakovrijedni toneri ili tinte mogu biti navedeni u jednom sigurnosno-tehničkom listu. Sigurnosno-tehnički list mora biti izrađen sukladno Zakonu o kemikalijama i mora biti upisan u Registar sigurnosno-tehničkih listova, deklaracija i uputa Hrvatskoga zavoda za toksikologiju i antidoping ili u drugim državama članicama 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5. Izjava o poštivanju prava intelektualnog vlasništ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sve ponuđene jednakovrijedne proizvode ponuditelj u sklopu svoje ponude mora dostaviti Izjavu o poštivanju prava intelektualnog vlasništ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om izjavom mora biti nedvojbeno navedeno da proizvođač prilikom proizvodnje i distribucije svojih tonera i tinti ne krši patentna prava ili bilo koja druga zaštićena prava proizvođača originalnih tonera ili tinti. Obrazac izjave o poštivanju prava intelektualnog vlasništva nalazi se u prilogu (Prilog 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brazloženje: Ovom izjavom naručitelj se želi zaštiti od bilo kakve odgovornosti koju bi mogao snositi kod eventualno pokrenutih sudskih postupaka ili bilo kojih drugih postupaka od strane proizvođača originalnih tonera i ti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2.6. Izjava o njuđenju isključivo novoproizvedenih proizvo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sve ponuđene jedankovrijedne proizvode ponuditelj u sklopu svoje ponude mora dostaviti izjavu da će isporučivati isključivo novoproizvedene tonere i tinte, koji nisu obnovljeni, reparirani, ponovno punjeni ili slični proizvodi (Prilog 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END OF LIFE proizvodi</w:t>
      </w:r>
    </w:p>
    <w:p>
      <w:pPr>
        <w:pStyle w:val="Normal"/>
        <w:spacing w:lineRule="auto" w:line="240" w:before="0" w:after="0"/>
        <w:jc w:val="both"/>
        <w:rPr/>
      </w:pPr>
      <w:r>
        <w:rPr>
          <w:rFonts w:cs="Times New Roman" w:ascii="Times New Roman" w:hAnsi="Times New Roman"/>
          <w:color w:val="000000"/>
        </w:rPr>
        <w:t>Za EOL proizvode nije potrebno dokazivati jedankovrijednost originalnim proizvodima na način opisan u točki 3.1. Dodatno ponuditelj za te proizvode obvezno mora popuniti kolone proizvođački naziv (stupac br.12) gdje upisuje naziv nuđenog proizvoda te kolonu  Napomena  ponuditelja ( stupac br. 13. ) gdje upisuje naziv proizvođača kao i dodatne informacije ako su potreb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 slučaju da se određeni proizvodi navedeni u troškovniku prestanu proizvoditi nakon obj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oga postupka zainteresirani gospodarski subjekti mogu o navedenom obavijestiti naručitelja pisanim putem Zahtjeva za objašnjenjem/izmjenom dokumentacije na način i u roku kako je to opsano u točki 6. ove dokumentacije. Zahtjevu se obvezno mora priložiti potvrda  izdana od strane proizvođača ispisnih uređaja ili ovlaštenih distributera, odnosno uvoznika iz koje je nedvojbeno razvidno da se predmetni originalni proizvodi za određeni ispisni uređaj više ne proizvode, uz navođenje modela ispisnog uređaja i naziv/oznake originalnog proizvoda koji se više ne proizvodi (EOL potvrda).Naručitelj zadržava pravo provjere informacija dobivenih od zainteresiranog gospodarskog subjekta. U slučaju točnosti navoda naručitelj će izvršiti odgovarajuće izmjene ove dokumentacije, te će iznmno dozvoliti nuđenje zamjenskih proizvoda za koje neće biti potrebno dokazivati jednakovrijednost originalnim proizvod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da se određeni proizvod naveden u troškovniku prestane proizvoditi za vrijeme trajanja ugovora odabrani ponuditelj je dužan o istome obavijestiti naručitelja upisanom obliku. Obavijesti se obvezno mora priložiti EOL potvrda izdana ( potpisana i pečatom ovjerena) od strane proizvođača ispisnih uređaja iz koje je nedvojbeno razvidno da se predmetni proizvodi za određeni ispisni uređaj više ne proizvode, uz navođenje proizvođača i naziva/oznake EOL proizvoda. Naručitelj zadržava pravo provjere informacija dobivenih od odabranog ponuditelja. U slučaju točnosti navoda odabranog ponuditelja naručitej može odabrati isporuku zamjenskih proizvoda za koje neće biti potrebno dokazivati jednakovrijednost originalnim proizvod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EOL proizvode naručitelj ne zahtijeva dokazivanje jednakovrijednosti opisano u točki 3.1. ove dokumentacije budući da ponuditelj nikako ne može ponuditi originalne proizvode jer se odgovarajući originalni proizvodi više ne proizvode što posljedično znači da ne postoje proizvodi kojima zamjenski proizvod mora biti jednakovrijed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ispravl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e ponuditelja  navedenih u dokumentaciji postupka jednostavne nabave u ovom predmetu nabave ovjerene i potpisane od strane osobe ovlaštene za zastupanje gospodarskog subjekta ili osobe ovlaštene po zaposlenju za grupu za koju je to predviđeno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kumenti kojima se dokazuje ispunjavanje posebnih zahtjeva vezanih uz grupu B – Toneri u skladu sa točkom 3 ove dokumentacij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ženi dokazi iz točke 3 mogu se dostaviti kao neovjerene preslike dokumenata.</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ćitelj može poštujući načela jednakog tretmana i transparentnosti zahtijevati od ponuditelja da dopuni, razjasni, upotpuni ili dost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niža cijena ponude za svaku grupu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ta ponude</w:t>
      </w:r>
    </w:p>
    <w:p>
      <w:pPr>
        <w:pStyle w:val="Normal"/>
        <w:spacing w:lineRule="auto" w:line="240" w:before="0" w:after="0"/>
        <w:jc w:val="both"/>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DATUM, VRIJEME I MJESTO DOSTAVE PONUDE</w:t>
      </w:r>
    </w:p>
    <w:p>
      <w:pPr>
        <w:pStyle w:val="Normal"/>
        <w:spacing w:lineRule="auto" w:line="240" w:before="0" w:after="0"/>
        <w:jc w:val="both"/>
        <w:rPr/>
      </w:pPr>
      <w:r>
        <w:rPr>
          <w:rFonts w:cs="Times New Roman" w:ascii="Times New Roman" w:hAnsi="Times New Roman"/>
          <w:color w:val="000000"/>
        </w:rPr>
        <w:t>Ponuditelj svoju ponudu za svaku gurpu iz predmeta nabave  mora dostaviti najkasnije do 14.12.2023. godine 13,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Uredski materijal i toner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a grupe iz predmeta nabave; Razne uredske potrepštine/ ili Tone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10/2024</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OSTALE ODREDBE</w:t>
      </w:r>
    </w:p>
    <w:p>
      <w:pPr>
        <w:pStyle w:val="Normal"/>
        <w:spacing w:lineRule="auto" w:line="240" w:before="0" w:after="0"/>
        <w:jc w:val="both"/>
        <w:rPr/>
      </w:pP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wsadmin</dc:creator>
  <dc:description/>
  <dc:language>en-US</dc:language>
  <cp:lastModifiedBy>Senija Šimunović</cp:lastModifiedBy>
  <cp:lastPrinted>2020-11-25T13:00:00Z</cp:lastPrinted>
  <dcterms:modified xsi:type="dcterms:W3CDTF">2023-11-28T11:34:00Z</dcterms:modified>
  <cp:revision>2</cp:revision>
  <dc:subject/>
  <dc:title/>
</cp:coreProperties>
</file>